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647700</wp:posOffset>
            </wp:positionV>
            <wp:extent cx="6677025" cy="95631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-94615</wp:posOffset>
            </wp:positionV>
            <wp:extent cx="1271270" cy="95821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-180975</wp:posOffset>
                </wp:positionV>
                <wp:extent cx="5057775" cy="866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CÂU ĐỐ VỀ CÁC LOẠI QU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28"/>
                              </w:rPr>
                              <w:t>Tên em nghe đã thấy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28"/>
                              </w:rPr>
                              <w:t>Da xanh, quả nhỏ mẹ mua để dàn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28"/>
                              </w:rPr>
                              <w:t>Vitamin từ quả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28"/>
                              </w:rPr>
                              <w:t>Tăng sức đề kháng mẹ dành cho c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40"/>
                                <w:szCs w:val="28"/>
                              </w:rPr>
                              <w:t>Quả gì da nhẵn mát 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28"/>
                              </w:rPr>
                              <w:t>Vỏ xanh, ruột đỏ lạ thay ngọt lừ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28"/>
                              </w:rPr>
                              <w:t>Bé ăn thấy thích vô cù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28"/>
                              </w:rPr>
                              <w:t>Nhưng mà nhiều hạt, bé đừng nuốt nh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  <w:t>Quả gì vỏ màu vàng,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  <w:t>Dáng dài lại có thân hình cong co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  <w:t>Vị ngon, ngọt, thật mát l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  <w:t>Chứa nhiều chất bổ, mời bạn cùng ă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82.5pt;mso-wrap-distance-left:9.05pt;mso-wrap-distance-right:9.05pt;mso-wrap-distance-top:3.6pt;mso-wrap-distance-bottom:3.6pt;margin-top:-14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CÂU ĐỐ VỀ CÁC LOẠI QU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28"/>
                        </w:rPr>
                      </w:pPr>
                      <w:r>
                        <w:rPr>
                          <w:color w:val="0070C0"/>
                          <w:sz w:val="40"/>
                          <w:szCs w:val="28"/>
                        </w:rPr>
                        <w:t>Tên em nghe đã thấy ch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28"/>
                        </w:rPr>
                      </w:pPr>
                      <w:r>
                        <w:rPr>
                          <w:color w:val="0070C0"/>
                          <w:sz w:val="40"/>
                          <w:szCs w:val="28"/>
                        </w:rPr>
                        <w:t>Da xanh, quả nhỏ mẹ mua để dàn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28"/>
                        </w:rPr>
                      </w:pPr>
                      <w:r>
                        <w:rPr>
                          <w:color w:val="0070C0"/>
                          <w:sz w:val="40"/>
                          <w:szCs w:val="28"/>
                        </w:rPr>
                        <w:t>Vitamin từ quả xa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40"/>
                          <w:szCs w:val="28"/>
                        </w:rPr>
                        <w:t>Tăng sức đề kháng mẹ dành cho c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40"/>
                          <w:szCs w:val="28"/>
                        </w:rPr>
                        <w:t>Quả gì da nhẵn mát t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0"/>
                          <w:szCs w:val="28"/>
                        </w:rPr>
                      </w:pPr>
                      <w:r>
                        <w:rPr>
                          <w:color w:val="C00000"/>
                          <w:sz w:val="40"/>
                          <w:szCs w:val="28"/>
                        </w:rPr>
                        <w:t>Vỏ xanh, ruột đỏ lạ thay ngọt lừ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0"/>
                          <w:szCs w:val="28"/>
                        </w:rPr>
                      </w:pPr>
                      <w:r>
                        <w:rPr>
                          <w:color w:val="C00000"/>
                          <w:sz w:val="40"/>
                          <w:szCs w:val="28"/>
                        </w:rPr>
                        <w:t>Bé ăn thấy thích vô cù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0"/>
                          <w:szCs w:val="28"/>
                        </w:rPr>
                      </w:pPr>
                      <w:r>
                        <w:rPr>
                          <w:color w:val="C00000"/>
                          <w:sz w:val="40"/>
                          <w:szCs w:val="28"/>
                        </w:rPr>
                        <w:t>Nhưng mà nhiều hạt, bé đừng nuốt nh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  <w:t>Quả gì vỏ màu vàng, x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  <w:t>Dáng dài lại có thân hình cong co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  <w:t>Vị ngon, ngọt, thật mát l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  <w:t>Chứa nhiều chất bổ, mời bạn cùng ă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0"/>
                          <w:szCs w:val="28"/>
                        </w:rPr>
                      </w:pPr>
                      <w:r>
                        <w:rPr>
                          <w:color w:val="00B05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8" w:dyaOrig="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2.8pt;margin-top:9.65pt;width:69.9pt;height:7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24391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66675</wp:posOffset>
            </wp:positionV>
            <wp:extent cx="1250950" cy="92329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4" w:dyaOrig="9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5pt;margin-top:0.45pt;width:101.55pt;height:7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3167027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-647700</wp:posOffset>
            </wp:positionV>
            <wp:extent cx="6677025" cy="95631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-94615</wp:posOffset>
            </wp:positionV>
            <wp:extent cx="1271270" cy="95821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-180975</wp:posOffset>
                </wp:positionV>
                <wp:extent cx="5057775" cy="8667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CÂU ĐỐ VỀ CÁC LOẠI QU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28"/>
                              </w:rPr>
                              <w:t>Quả gì chín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28"/>
                              </w:rPr>
                              <w:t>Vỏ có nhiều g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28"/>
                              </w:rPr>
                              <w:t>Ruột đem đồ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  <w:szCs w:val="28"/>
                              </w:rPr>
                              <w:t>Ăn vào sáng mắ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sz w:val="34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3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4"/>
                                <w:szCs w:val="28"/>
                              </w:rPr>
                              <w:t>Quả gì năm mú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4"/>
                                <w:szCs w:val="28"/>
                              </w:rPr>
                              <w:t>Cắt thành hình s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4"/>
                                <w:szCs w:val="28"/>
                              </w:rPr>
                              <w:t>Bé nếm thử nà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4"/>
                                <w:szCs w:val="28"/>
                              </w:rPr>
                              <w:t>Ôi chao! Chua quá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sz w:val="34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3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34"/>
                                <w:szCs w:val="28"/>
                              </w:rPr>
                              <w:t>Quả gì như quả bóng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4"/>
                                <w:szCs w:val="28"/>
                              </w:rPr>
                              <w:t>Đung đưa trên cành chờ tết Trung th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sz w:val="34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E36C0A"/>
                                <w:sz w:val="3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34"/>
                                <w:szCs w:val="28"/>
                              </w:rPr>
                              <w:t>Quả gì ở tận trên c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34"/>
                                <w:szCs w:val="28"/>
                              </w:rPr>
                              <w:t>Không phải giến đào mà có nước tro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sz w:val="34"/>
                                <w:szCs w:val="28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color w:val="943634"/>
                                <w:sz w:val="34"/>
                                <w:szCs w:val="28"/>
                              </w:rPr>
                              <w:t>Quả gì võ nhẵn, mập trò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34"/>
                                <w:szCs w:val="28"/>
                              </w:rPr>
                              <w:t>Ruột căn bầu sữa, thơm ngon, ngọt ngà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4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82.5pt;mso-wrap-distance-left:9.05pt;mso-wrap-distance-right:9.05pt;mso-wrap-distance-top:3.6pt;mso-wrap-distance-bottom:3.6pt;margin-top:-14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</w:rPr>
                        <w:t>CÂU ĐỐ VỀ CÁC LOẠI QU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4"/>
                          <w:szCs w:val="28"/>
                        </w:rPr>
                      </w:pPr>
                      <w:r>
                        <w:rPr>
                          <w:color w:val="FF0000"/>
                          <w:sz w:val="34"/>
                          <w:szCs w:val="28"/>
                        </w:rPr>
                        <w:t>Quả gì chín đ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4"/>
                          <w:szCs w:val="28"/>
                        </w:rPr>
                      </w:pPr>
                      <w:r>
                        <w:rPr>
                          <w:color w:val="FF0000"/>
                          <w:sz w:val="34"/>
                          <w:szCs w:val="28"/>
                        </w:rPr>
                        <w:t>Vỏ có nhiều g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4"/>
                          <w:szCs w:val="28"/>
                        </w:rPr>
                      </w:pPr>
                      <w:r>
                        <w:rPr>
                          <w:color w:val="FF0000"/>
                          <w:sz w:val="34"/>
                          <w:szCs w:val="28"/>
                        </w:rPr>
                        <w:t>Ruột đem đồ xô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4"/>
                          <w:szCs w:val="28"/>
                        </w:rPr>
                      </w:pPr>
                      <w:r>
                        <w:rPr>
                          <w:color w:val="FF0000"/>
                          <w:sz w:val="34"/>
                          <w:szCs w:val="28"/>
                        </w:rPr>
                        <w:t>Ăn vào sáng mắ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28"/>
                        </w:rPr>
                      </w:pPr>
                      <w:r>
                        <w:rPr>
                          <w:sz w:val="34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4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34"/>
                          <w:szCs w:val="28"/>
                        </w:rPr>
                        <w:t xml:space="preserve"> </w:t>
                      </w:r>
                      <w:r>
                        <w:rPr>
                          <w:color w:val="0070C0"/>
                          <w:sz w:val="34"/>
                          <w:szCs w:val="28"/>
                        </w:rPr>
                        <w:t>Quả gì năm mú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4"/>
                          <w:szCs w:val="28"/>
                        </w:rPr>
                      </w:pPr>
                      <w:r>
                        <w:rPr>
                          <w:color w:val="0070C0"/>
                          <w:sz w:val="34"/>
                          <w:szCs w:val="28"/>
                        </w:rPr>
                        <w:t>Cắt thành hình s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4"/>
                          <w:szCs w:val="28"/>
                        </w:rPr>
                      </w:pPr>
                      <w:r>
                        <w:rPr>
                          <w:color w:val="0070C0"/>
                          <w:sz w:val="34"/>
                          <w:szCs w:val="28"/>
                        </w:rPr>
                        <w:t>Bé nếm thử nà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4"/>
                          <w:szCs w:val="28"/>
                        </w:rPr>
                      </w:pPr>
                      <w:r>
                        <w:rPr>
                          <w:color w:val="0070C0"/>
                          <w:sz w:val="34"/>
                          <w:szCs w:val="28"/>
                        </w:rPr>
                        <w:t>Ôi chao! Chua quá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28"/>
                        </w:rPr>
                      </w:pPr>
                      <w:r>
                        <w:rPr>
                          <w:sz w:val="34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4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34"/>
                          <w:szCs w:val="28"/>
                        </w:rPr>
                        <w:t xml:space="preserve"> </w:t>
                      </w:r>
                      <w:r>
                        <w:rPr>
                          <w:color w:val="00B050"/>
                          <w:sz w:val="34"/>
                          <w:szCs w:val="28"/>
                        </w:rPr>
                        <w:t>Quả gì như quả bóng x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4"/>
                          <w:szCs w:val="28"/>
                        </w:rPr>
                      </w:pPr>
                      <w:r>
                        <w:rPr>
                          <w:color w:val="00B050"/>
                          <w:sz w:val="34"/>
                          <w:szCs w:val="28"/>
                        </w:rPr>
                        <w:t>Đung đưa trên cành chờ tết Trung th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28"/>
                        </w:rPr>
                      </w:pPr>
                      <w:r>
                        <w:rPr>
                          <w:sz w:val="34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4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E36C0A"/>
                          <w:sz w:val="34"/>
                          <w:szCs w:val="28"/>
                        </w:rPr>
                        <w:t xml:space="preserve"> </w:t>
                      </w:r>
                      <w:r>
                        <w:rPr>
                          <w:color w:val="E36C0A"/>
                          <w:sz w:val="34"/>
                          <w:szCs w:val="28"/>
                        </w:rPr>
                        <w:t>Quả gì ở tận trên c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4"/>
                          <w:szCs w:val="28"/>
                        </w:rPr>
                      </w:pPr>
                      <w:r>
                        <w:rPr>
                          <w:color w:val="E36C0A"/>
                          <w:sz w:val="34"/>
                          <w:szCs w:val="28"/>
                        </w:rPr>
                        <w:t>Không phải giến đào mà có nước tro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28"/>
                        </w:rPr>
                      </w:pPr>
                      <w:r>
                        <w:rPr>
                          <w:sz w:val="34"/>
                          <w:szCs w:val="28"/>
                        </w:rPr>
                        <w:t xml:space="preserve">**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4"/>
                          <w:szCs w:val="28"/>
                        </w:rPr>
                      </w:pPr>
                      <w:r>
                        <w:rPr>
                          <w:color w:val="943634"/>
                          <w:sz w:val="34"/>
                          <w:szCs w:val="28"/>
                        </w:rPr>
                        <w:t>Quả gì võ nhẵn, mập trò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43634"/>
                          <w:sz w:val="34"/>
                          <w:szCs w:val="28"/>
                        </w:rPr>
                        <w:t>Ruột căn bầu sữa, thơm ngon, ngọt ngà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4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0"/>
                          <w:szCs w:val="28"/>
                        </w:rPr>
                      </w:pPr>
                      <w:r>
                        <w:rPr>
                          <w:color w:val="00B05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0</wp:posOffset>
            </wp:positionH>
            <wp:positionV relativeFrom="paragraph">
              <wp:posOffset>-647700</wp:posOffset>
            </wp:positionV>
            <wp:extent cx="6677025" cy="95631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95</wp:posOffset>
            </wp:positionH>
            <wp:positionV relativeFrom="paragraph">
              <wp:posOffset>-94615</wp:posOffset>
            </wp:positionV>
            <wp:extent cx="1271270" cy="95821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-180975</wp:posOffset>
                </wp:positionV>
                <wp:extent cx="5057775" cy="8667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8"/>
                                <w:szCs w:val="40"/>
                              </w:rPr>
                              <w:t>CÂU ĐỐ VỀ CÁC LOẠI QU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7030A0"/>
                                <w:sz w:val="3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7030A0"/>
                                <w:sz w:val="32"/>
                                <w:szCs w:val="28"/>
                              </w:rPr>
                              <w:t>Quả gì nhiều mắ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7030A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28"/>
                              </w:rPr>
                              <w:t>Khi chín nứt 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7030A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28"/>
                              </w:rPr>
                              <w:t>Ruột trắng nỏn n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7030A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28"/>
                              </w:rPr>
                              <w:t>Hạt đen nhanh nhán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Quả gì hạt đ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Lay láy hạt đ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Mời bạn nếm x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Ngọt ơi! Là ngọ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28"/>
                              </w:rPr>
                              <w:t>Quả gì thường ở trên gi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28"/>
                              </w:rPr>
                              <w:t>Từng chùm chín mọng mang toàn chữ 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28"/>
                              </w:rPr>
                              <w:t>Vỏ ngoài màu tím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28"/>
                              </w:rPr>
                              <w:t>Hạt nhỏ như vừng đ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28"/>
                              </w:rPr>
                              <w:t>Ăn vào ngon, mát, b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28"/>
                              </w:rPr>
                              <w:t>Là quả gì, đố e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89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C00899"/>
                                <w:sz w:val="32"/>
                                <w:szCs w:val="28"/>
                              </w:rPr>
                              <w:t>Quả gì có vỏ gai mề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89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C00899"/>
                                <w:sz w:val="32"/>
                                <w:szCs w:val="28"/>
                              </w:rPr>
                              <w:t>Đến mùa chín đỏ thoáng nhìn tưởng ho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4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82.5pt;mso-wrap-distance-left:9.05pt;mso-wrap-distance-right:9.05pt;mso-wrap-distance-top:3.6pt;mso-wrap-distance-bottom:3.6pt;margin-top:-14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8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38"/>
                          <w:szCs w:val="40"/>
                        </w:rPr>
                        <w:t>CÂU ĐỐ VỀ CÁC LOẠI QU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7030A0"/>
                          <w:sz w:val="32"/>
                          <w:szCs w:val="28"/>
                        </w:rPr>
                        <w:t xml:space="preserve">       </w:t>
                      </w:r>
                      <w:r>
                        <w:rPr>
                          <w:color w:val="7030A0"/>
                          <w:sz w:val="32"/>
                          <w:szCs w:val="28"/>
                        </w:rPr>
                        <w:t>Quả gì nhiều mắt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7030A0"/>
                          <w:sz w:val="32"/>
                          <w:szCs w:val="28"/>
                        </w:rPr>
                      </w:pPr>
                      <w:r>
                        <w:rPr>
                          <w:color w:val="7030A0"/>
                          <w:sz w:val="32"/>
                          <w:szCs w:val="28"/>
                        </w:rPr>
                        <w:t>Khi chín nứt ra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7030A0"/>
                          <w:sz w:val="32"/>
                          <w:szCs w:val="28"/>
                        </w:rPr>
                      </w:pPr>
                      <w:r>
                        <w:rPr>
                          <w:color w:val="7030A0"/>
                          <w:sz w:val="32"/>
                          <w:szCs w:val="28"/>
                        </w:rPr>
                        <w:t>Ruột trắng nỏn nà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7030A0"/>
                          <w:sz w:val="32"/>
                          <w:szCs w:val="28"/>
                        </w:rPr>
                      </w:pPr>
                      <w:r>
                        <w:rPr>
                          <w:color w:val="7030A0"/>
                          <w:sz w:val="32"/>
                          <w:szCs w:val="28"/>
                        </w:rPr>
                        <w:t>Hạt đen nhanh nhán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28"/>
                        </w:rPr>
                        <w:t xml:space="preserve">        </w:t>
                      </w:r>
                      <w:r>
                        <w:rPr>
                          <w:sz w:val="32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Quả gì hạt đỏ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Lay láy hạt đe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Mời bạn nếm xe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Ngọt ơi! Là ngọ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28"/>
                        </w:rPr>
                        <w:t xml:space="preserve">         </w:t>
                      </w:r>
                      <w:r>
                        <w:rPr>
                          <w:sz w:val="32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color w:val="00B050"/>
                          <w:sz w:val="32"/>
                          <w:szCs w:val="28"/>
                        </w:rPr>
                        <w:t>Quả gì thường ở trên gi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color w:val="00B050"/>
                          <w:sz w:val="32"/>
                          <w:szCs w:val="28"/>
                        </w:rPr>
                        <w:t>Từng chùm chín mọng mang toàn chữ 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2"/>
                          <w:szCs w:val="28"/>
                        </w:rPr>
                      </w:pPr>
                      <w:r>
                        <w:rPr>
                          <w:color w:val="E36C0A"/>
                          <w:sz w:val="32"/>
                          <w:szCs w:val="28"/>
                        </w:rPr>
                        <w:t>Vỏ ngoài màu tím đ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2"/>
                          <w:szCs w:val="28"/>
                        </w:rPr>
                      </w:pPr>
                      <w:r>
                        <w:rPr>
                          <w:color w:val="E36C0A"/>
                          <w:sz w:val="32"/>
                          <w:szCs w:val="28"/>
                        </w:rPr>
                        <w:t>Hạt nhỏ như vừng đ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2"/>
                          <w:szCs w:val="28"/>
                        </w:rPr>
                      </w:pPr>
                      <w:r>
                        <w:rPr>
                          <w:color w:val="E36C0A"/>
                          <w:sz w:val="32"/>
                          <w:szCs w:val="28"/>
                        </w:rPr>
                        <w:t>Ăn vào ngon, mát, b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32"/>
                          <w:szCs w:val="28"/>
                        </w:rPr>
                      </w:pPr>
                      <w:r>
                        <w:rPr>
                          <w:color w:val="E36C0A"/>
                          <w:sz w:val="32"/>
                          <w:szCs w:val="28"/>
                        </w:rPr>
                        <w:t>Là quả gì, đố em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**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899"/>
                          <w:sz w:val="32"/>
                          <w:szCs w:val="28"/>
                        </w:rPr>
                      </w:pPr>
                      <w:r>
                        <w:rPr>
                          <w:color w:val="C00899"/>
                          <w:sz w:val="32"/>
                          <w:szCs w:val="28"/>
                        </w:rPr>
                        <w:t>Quả gì có vỏ gai mề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899"/>
                          <w:sz w:val="32"/>
                          <w:szCs w:val="28"/>
                        </w:rPr>
                      </w:pPr>
                      <w:r>
                        <w:rPr>
                          <w:color w:val="C00899"/>
                          <w:sz w:val="32"/>
                          <w:szCs w:val="28"/>
                        </w:rPr>
                        <w:t>Đến mùa chín đỏ thoáng nhìn tưởng ho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4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0"/>
                          <w:szCs w:val="28"/>
                        </w:rPr>
                      </w:pPr>
                      <w:r>
                        <w:rPr>
                          <w:color w:val="00B05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47700</wp:posOffset>
            </wp:positionV>
            <wp:extent cx="6677025" cy="95631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-94615</wp:posOffset>
            </wp:positionV>
            <wp:extent cx="1271270" cy="95821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-180975</wp:posOffset>
                </wp:positionV>
                <wp:extent cx="5057775" cy="86677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8"/>
                                <w:szCs w:val="40"/>
                              </w:rPr>
                              <w:t>CÂU ĐỐ VỀ CÁC LOẠI QU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32"/>
                                <w:szCs w:val="28"/>
                              </w:rPr>
                              <w:t>Hạt gì trông bé nh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28"/>
                              </w:rPr>
                              <w:t>Vỏ như áo lụa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28"/>
                              </w:rPr>
                              <w:t>Không ăn sống được đ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28"/>
                              </w:rPr>
                              <w:t>Rang chín ăn bùi, bé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Hạt gì nho nh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Trong trắng, ngoài và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Xay, giã, giần, sà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Nấu thành cơm dè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28"/>
                              </w:rPr>
                              <w:t>Bắp gì nhiều áo, nhiều r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28"/>
                              </w:rPr>
                              <w:t>Bóc ra những hạt đâu đâu cũng trồ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Quả gì vỏ có màu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Hoa vàng màu trắng, nấu canh ngọt làn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**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899"/>
                                <w:sz w:val="32"/>
                                <w:szCs w:val="28"/>
                              </w:rPr>
                              <w:t>Quả gì khi tách làm đ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89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C00899"/>
                                <w:sz w:val="32"/>
                                <w:szCs w:val="28"/>
                              </w:rPr>
                              <w:t>Hạt xếp hàng dài nằm ngủ rất ng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89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C00899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4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682.5pt;mso-wrap-distance-left:9.05pt;mso-wrap-distance-right:9.05pt;mso-wrap-distance-top:3.6pt;mso-wrap-distance-bottom:3.6pt;margin-top:-14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8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3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8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38"/>
                          <w:szCs w:val="40"/>
                        </w:rPr>
                        <w:t>CÂU ĐỐ VỀ CÁC LOẠI QU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color w:val="0070C0"/>
                          <w:sz w:val="32"/>
                          <w:szCs w:val="28"/>
                        </w:rPr>
                        <w:t>Hạt gì trông bé nh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color w:val="0070C0"/>
                          <w:sz w:val="32"/>
                          <w:szCs w:val="28"/>
                        </w:rPr>
                        <w:t>Vỏ như áo lụa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color w:val="0070C0"/>
                          <w:sz w:val="32"/>
                          <w:szCs w:val="28"/>
                        </w:rPr>
                        <w:t>Không ăn sống được đâ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color w:val="0070C0"/>
                          <w:sz w:val="32"/>
                          <w:szCs w:val="28"/>
                        </w:rPr>
                        <w:t>Rang chín ăn bùi, bé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28"/>
                        </w:rPr>
                        <w:t xml:space="preserve">        </w:t>
                      </w:r>
                      <w:r>
                        <w:rPr>
                          <w:sz w:val="32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Hạt gì nho nhỏ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Trong trắng, ngoài vàng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Xay, giã, giần, sà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Nấu thành cơm dèo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28"/>
                        </w:rPr>
                        <w:t xml:space="preserve">         </w:t>
                      </w:r>
                      <w:r>
                        <w:rPr>
                          <w:sz w:val="32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color w:val="00B050"/>
                          <w:sz w:val="32"/>
                          <w:szCs w:val="28"/>
                        </w:rPr>
                        <w:t>Bắp gì nhiều áo, nhiều râ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color w:val="00B050"/>
                          <w:sz w:val="32"/>
                          <w:szCs w:val="28"/>
                        </w:rPr>
                        <w:t>Bóc ra những hạt đâu đâu cũng trồ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Quả gì vỏ có màu x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Hoa vàng màu trắng, nấu canh ngọt làn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***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899"/>
                          <w:sz w:val="32"/>
                          <w:szCs w:val="28"/>
                        </w:rPr>
                        <w:t>Quả gì khi tách làm đô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899"/>
                          <w:sz w:val="32"/>
                          <w:szCs w:val="28"/>
                        </w:rPr>
                      </w:pPr>
                      <w:r>
                        <w:rPr>
                          <w:color w:val="C00899"/>
                          <w:sz w:val="32"/>
                          <w:szCs w:val="28"/>
                        </w:rPr>
                        <w:t>Hạt xếp hàng dài nằm ngủ rất ng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899"/>
                          <w:sz w:val="32"/>
                          <w:szCs w:val="28"/>
                        </w:rPr>
                      </w:pPr>
                      <w:r>
                        <w:rPr>
                          <w:color w:val="C00899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4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40"/>
                          <w:szCs w:val="28"/>
                        </w:rPr>
                      </w:pPr>
                      <w:r>
                        <w:rPr>
                          <w:color w:val="00B05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30"/>
                          <w:szCs w:val="28"/>
                        </w:rPr>
                      </w:pPr>
                      <w:r>
                        <w:rPr>
                          <w:color w:val="00B05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9:00Z</dcterms:created>
  <dc:creator>LAN</dc:creator>
  <dc:description/>
  <dc:language>en-US</dc:language>
  <cp:lastModifiedBy>LAN</cp:lastModifiedBy>
  <dcterms:modified xsi:type="dcterms:W3CDTF">2021-01-06T09:50:00Z</dcterms:modified>
  <cp:revision>1</cp:revision>
  <dc:subject/>
  <dc:title/>
</cp:coreProperties>
</file>